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推荐 秋季养生最适合吃的六大类水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秋季是盛产水果的季节，梨、山楂、大枣、石榴、柿子、柑橘、柚子、芭蕉、甘蔗和猕猴桃，果摊上摆得琳琅满目，然而，选择多了眼就花了</w:t>
      </w:r>
      <w:r>
        <w:rPr>
          <w:sz w:val="32"/>
          <w:szCs w:val="32"/>
        </w:rPr>
        <w:t>?</w:t>
      </w:r>
      <w:r>
        <w:rPr>
          <w:sz w:val="32"/>
          <w:szCs w:val="32"/>
        </w:rPr>
        <w:t>到底这几样水果中，哪个营养成分更高</w:t>
      </w:r>
      <w:r>
        <w:rPr>
          <w:sz w:val="32"/>
          <w:szCs w:val="32"/>
        </w:rPr>
        <w:t>?</w:t>
      </w:r>
      <w:r>
        <w:rPr>
          <w:sz w:val="32"/>
          <w:szCs w:val="32"/>
        </w:rPr>
        <w:t>不同体质的人又该如何挑选呢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山楂：女性和儿童饭后可吃点 钙含量最高   营养分析：山楂含钙量在秋季水果中最高，每百克果肉中含钙</w:t>
      </w:r>
      <w:r>
        <w:rPr>
          <w:sz w:val="32"/>
          <w:szCs w:val="32"/>
        </w:rPr>
        <w:t>52</w:t>
      </w:r>
      <w:r>
        <w:rPr>
          <w:sz w:val="32"/>
          <w:szCs w:val="32"/>
        </w:rPr>
        <w:t>毫克。孕妇和儿童对钙的需求大，这两类人群不妨在饭后吃点山楂。 此外，山楂里因含三萜类烯酸和黄酮类，也被称为降低血压和胆固醇的“小能手”。中医认为，山楂味酸甘、性微温，能消食健胃、行气活血、止痢降压。生山楂还有消除体内脂肪、减少脂肪吸收的功效，减肥的人可以多吃。 食用提醒：可别为了减肥过量食用，尤其是胃肠功能弱的人，长期吃生山楂可形成胃结石，增加发生胃溃疡、胃出血甚至胃穿孔的风险。因此建议，最好将山楂煮熟或泡茶吃。 制作贴士：将山楂切成片，用开水冲泡，这样可以大大稀释山楂的酸味。除了泡茶，山楂还可以入菜吃，比如煮粥或者是做肉菜时，放</w:t>
      </w:r>
      <w:r>
        <w:rPr>
          <w:sz w:val="32"/>
          <w:szCs w:val="32"/>
        </w:rPr>
        <w:t>5~8</w:t>
      </w:r>
      <w:r>
        <w:rPr>
          <w:sz w:val="32"/>
          <w:szCs w:val="32"/>
        </w:rPr>
        <w:t>颗山楂，既能调味，又可以保证山楂的营养成分的吸收。</w:t>
      </w:r>
      <w:r>
        <w:rPr>
          <w:sz w:val="32"/>
          <w:szCs w:val="32"/>
        </w:rPr>
        <w:t>&lt;/p&gt;&lt;p&gt;&lt;img src="/static-img/-v6JhU__hj9nLbSOt18zzMVxQ-7x4_9Br3ySPGS8nOj1250OMGdLvBIZrgsclD7b.png"&gt;&lt;/p&gt;&lt;p&gt;&lt;a href = "/doc/1652-</w:t>
      </w:r>
      <w:r>
        <w:rPr>
          <w:sz w:val="32"/>
          <w:szCs w:val="32"/>
        </w:rPr>
        <w:t>推荐 秋季养生最适合吃的六大类水果</w:t>
      </w:r>
      <w:r>
        <w:rPr>
          <w:sz w:val="32"/>
          <w:szCs w:val="32"/>
        </w:rPr>
        <w:t>.doc" rel="alternate" download="1652-</w:t>
      </w:r>
      <w:r>
        <w:rPr>
          <w:sz w:val="32"/>
          <w:szCs w:val="32"/>
        </w:rPr>
        <w:t>推荐 秋季养生最适合吃的六大类水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